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    № 1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рядок выдачи разрешения (ордера) на производство земляных, ремонтных и инженерно-коммуникационных работ на территории Богородского муниципального округа Нижегородской области, утвержденный решением Совета депутатов Богородского муниципального округа Нижегородской области от 30.08.2022 № 10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Нижегородского областного суда от 01.07.2024 по делу № 3а-406/2024, апелляционного определения четвертого апелляционного суда общей юрисдикции от 03.12.2024 по делу                       № 3а-406/202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ыдачи разрешения (ордера) на производство земляных, ремонтных и инженерно-коммуникационных работ на территории Богородского муниципального округа Нижегородской области, утвержденный решением Совета депутатов Богородского муниципального округа Нижегородской области от 30.08.2022 № 105, изменение, изложив пункт 3.10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0. Земляные работы являются завершенными после полного восстановления нарушенного состояния участков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/Заказчик обязан предоставить гарантийные обязательства об устранении за свой счет возможных последствий производства земляных работ, в том числе в виде провалов, деформаций, нарушений и просадок грунта или дорожного покрытия, на срок не менее двух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Богородского муниципального округа Нижегородской области Д.М.Слугин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284" w:top="1134" w:footer="284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9:00Z</dcterms:created>
  <dc:creator>Anastasiya</dc:creator>
  <dc:description/>
  <cp:keywords/>
  <dc:language>en-US</dc:language>
  <cp:lastModifiedBy>Пользователь</cp:lastModifiedBy>
  <cp:lastPrinted>2025-02-07T12:59:00Z</cp:lastPrinted>
  <dcterms:modified xsi:type="dcterms:W3CDTF">2025-02-26T06:16:00Z</dcterms:modified>
  <cp:revision>5</cp:revision>
  <dc:subject/>
  <dc:title> </dc:title>
</cp:coreProperties>
</file>